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6"/>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Spacing"/>
        <w:jc w:val="right"/>
        <w:rPr/>
      </w:pPr>
      <w:r>
        <w:rPr/>
      </w:r>
    </w:p>
    <w:p>
      <w:pPr>
        <w:pStyle w:val="NoSpacing"/>
        <w:jc w:val="right"/>
        <w:rPr/>
      </w:pPr>
      <w:r>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Septembrie 2022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71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w:t>
            </w:r>
            <w:r>
              <w:rPr>
                <w:rFonts w:cs="Arial" w:ascii="Arial" w:hAnsi="Arial"/>
                <w:color w:val="000000"/>
                <w:sz w:val="24"/>
                <w:szCs w:val="24"/>
                <w:lang w:val="ro-RO"/>
              </w:rPr>
              <w:t>știlor</w:t>
            </w:r>
            <w:r>
              <w:rPr>
                <w:rFonts w:cs="Arial" w:ascii="Arial" w:hAnsi="Arial"/>
                <w:color w:val="000000"/>
                <w:sz w:val="24"/>
                <w:szCs w:val="24"/>
              </w:rPr>
              <w:t>,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Septembrie 2022</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Septembrie 2022,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Septembrie 2022,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Septembrie 2022</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Septembrie 2022</w:t>
              <w:tab/>
            </w:r>
            <w:hyperlink w:anchor="__RefHeading___Toc309223031">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Septembrie 2022</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Septembrie 2022</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Septembrie 2022</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2</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Septembrie 2022</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Septembrie 2022</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Septembrie 2022</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Septembrie 2022</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5</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înmatriculate şi valoarea capitalului social subscris, pe judeţe, în luna Septembrie 2022</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înmatriculate şi valoarea capitalului social subscris, pe forme juridice, în luna Septembrie 2022</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8</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Septembrie 2022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8</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Septembrie 2022</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Septembr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522.3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575.96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198.3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48.05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8.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1.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2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6.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8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5.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4.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8.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7.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5.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97.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4.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7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6.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6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1.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4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24.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1.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0.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70.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8.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0.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7.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9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1.9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0.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005.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6.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6.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69.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7.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0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2.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5.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7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32.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2.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0.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5.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1.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2.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6.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9.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3.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7.8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0.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7.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8.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9.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8.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6.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3.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80.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1.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8.9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4.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0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8.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2.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9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8.9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5.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9.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2.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6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1.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4.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5.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16.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8.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6.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1.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0.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5.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1.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70.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6.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45.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8.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3.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3.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6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522.33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575.96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8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7.198.3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3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748.05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8.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1.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2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6.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8.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8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5.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4.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8.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7.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5.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97.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9.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24.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7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6.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2.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8.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6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1.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7.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4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24.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1.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61.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0.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0.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70.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8.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0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0.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7.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9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1.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0.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005.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56.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3.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69.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9.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57.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3.0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2.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8.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5.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1.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6.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7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32.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2.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80.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5.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1.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2.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5.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6.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9.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3.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2.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7.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0.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9.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1.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0.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7.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8.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4.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9.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8.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6.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8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3.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1.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80.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1.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8.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3.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4.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8.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6.0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8.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5.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2.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0.9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8.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9.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5.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9.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2.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2.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6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1.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4.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9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5.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8.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16.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8.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18.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6.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2.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1.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7.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5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0.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4.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5.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1.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6.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70.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26.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45.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8.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3.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1.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3.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6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Septembrie 2022,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575.96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2,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0.60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1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2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6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4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9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7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8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0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5.2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6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1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7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16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9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0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3,2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44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98</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Septembrie 2022</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br w:type="page"/>
      </w: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75.96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56.0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395.66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92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7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9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8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4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9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9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8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5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8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6.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1.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408.22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575.96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56.0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8.2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5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9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8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4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9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4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0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0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9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8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9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0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4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7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8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0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5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9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6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7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2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6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5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9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6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7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6.4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3.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9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w:t>
            </w:r>
            <w:r>
              <w:rPr>
                <w:rFonts w:cs="Arial" w:ascii="Arial" w:hAnsi="Arial"/>
                <w:b/>
                <w:bCs/>
                <w:color w:val="FFFFFF"/>
                <w:sz w:val="8"/>
                <w:szCs w:val="8"/>
              </w:rPr>
              <w:t>. Date pentru luna Septembrie 2022</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Sept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3.85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4.4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6,8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3.7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2,6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65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0.42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4.44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0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4.44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4.0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0.40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10.42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4.44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4.017</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0.404</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1</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22</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10.42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81.897,39</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7,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5,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37,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9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41,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1,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7,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0,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39,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17,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6,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883,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2,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47,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8,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450,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7,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Sept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42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81.897,3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7,8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12</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37.90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46,2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3.159,0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3</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0,4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0.404</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43.98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53,7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4,23</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Septembrie 2022</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0:00Z</dcterms:created>
  <dc:creator>Macarie Silvana</dc:creator>
  <dc:description>Generated by Oracle BI Publisher 11.1.1.5.0</dc:description>
  <cp:keywords/>
  <dc:language>en-US</dc:language>
  <cp:lastModifiedBy>Ioan Marginean</cp:lastModifiedBy>
  <dcterms:modified xsi:type="dcterms:W3CDTF">2022-10-26T09:49:00Z</dcterms:modified>
  <cp:revision>10</cp:revision>
  <dc:subject/>
  <dc:title>RTF Template</dc:title>
</cp:coreProperties>
</file>